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89/</w:t>
      </w:r>
      <w:r>
        <w:rPr>
          <w:b/>
          <w:color w:val="9900FF"/>
          <w:sz w:val="30"/>
          <w:szCs w:val="30"/>
        </w:rPr>
        <w:t>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none"/>
        </w:rPr>
        <w:t>ОТЦОВСКИ ИПОСТАСНЫЙ СИНТЕЗ</w:t>
      </w:r>
    </w:p>
    <w:p>
      <w:pPr>
        <w:pStyle w:val="Normal"/>
        <w:jc w:val="center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ДОЛЖНОСТНОЙ КОМПЕТЕН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ЖИЗНЬ АВАТАРОВ СИНТЕЗА </w:t>
      </w:r>
      <w:r>
        <w:rPr>
          <w:b/>
          <w:color w:val="9900FF"/>
          <w:sz w:val="30"/>
          <w:szCs w:val="30"/>
        </w:rPr>
        <w:t>ФИЛИППА МАРИНЫ</w:t>
      </w:r>
      <w:r>
        <w:rPr>
          <w:b/>
          <w:sz w:val="30"/>
          <w:szCs w:val="30"/>
        </w:rPr>
        <w:t xml:space="preserve"> ИВО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ОКИЙ ЦЕЛЬНЫЙ РЕАЛЬНОСТНЫЙ СИНТЕ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НАЧАЛЬНО ВЫШЕСТОЯЩИХ АВАТАРОВ СИНТЕ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  <w:t>КРАТКИЙ 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1 день 1 часть</w:t>
      </w:r>
    </w:p>
    <w:p>
      <w:pPr>
        <w:pStyle w:val="Normal"/>
        <w:jc w:val="both"/>
        <w:rPr/>
      </w:pPr>
      <w:r>
        <w:rPr>
          <w:color w:val="9900FF"/>
        </w:rPr>
        <w:t>00:00</w:t>
      </w:r>
      <w:r>
        <w:rPr>
          <w:b/>
          <w:color w:val="FF0000"/>
        </w:rPr>
        <w:tab/>
      </w:r>
      <w:r>
        <w:rPr>
          <w:b/>
        </w:rPr>
        <w:t>СПЕЦИФИКА РАЗВЁРТЫВАНИЯ СИНТЕЗ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авила утверждения Ипостасного Синтеза на 4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</w:rPr>
        <w:t xml:space="preserve">Конкуренция восхождением. Иерархические возможности. Новый проект Отца: </w:t>
      </w:r>
      <w:r>
        <w:rPr>
          <w:b/>
          <w:bCs/>
          <w:i w:val="false"/>
          <w:iCs w:val="false"/>
        </w:rPr>
        <w:t>«И последние  станут первыми»</w:t>
      </w:r>
      <w:r>
        <w:rPr>
          <w:i w:val="false"/>
          <w:iCs w:val="fals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10</w:t>
        <w:tab/>
      </w:r>
      <w:r>
        <w:rPr>
          <w:b/>
          <w:i w:val="false"/>
          <w:iCs w:val="false"/>
        </w:rPr>
        <w:t xml:space="preserve">Этапы развёртывания Проекта ИВО: </w:t>
      </w:r>
      <w:r>
        <w:rPr>
          <w:i w:val="false"/>
          <w:iCs w:val="false"/>
        </w:rPr>
        <w:t>Солнечная Система, Галактика, Метагалактика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координации с Метагалактикой. От того, как скоординируемся, так Метагалактика нас и будет созидать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сширение 16</w:t>
        <w:noBreakHyphen/>
        <w:t>ти совершенств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15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Настоящая жизнь Аватара. Перспективы жизни АС Филипп Марина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ватары Синтеза Иерархии обязаны иметь 16 совершенств по-Человечески: Совершенство Посвящений, Статусов, Синтезности, Полномочий, …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</w:t>
        <w:noBreakHyphen/>
        <w:t>ая раса - одно  совершенство - Совершенное Сердц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Эзотерика и проблемы Ученичества 5</w:t>
        <w:noBreakHyphen/>
        <w:t>ой расы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сшифровка смыслов Эзотерики алфавитно. Тайна земли. Клад-бище. Чёрные копатели в поиске кладов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дел Человечества и отдел Кармического Правления в преодолении и отработке иллюзий, если не было чистоты Веры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3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Жизнь Аватарами Синтеза. Значение парка вокруг Здания в Экополисе. Рай ИВДИВО по номеру подразделения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 чего начинается новая Жизнь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едел, когда нужно освободиться от старого: подходов, связей, фиксаций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</w:rPr>
        <w:t>Вопросы, которые связаны с 13</w:t>
        <w:noBreakHyphen/>
        <w:t xml:space="preserve">ым горизонтом: «5 - 13», </w:t>
      </w:r>
      <w:r>
        <w:rPr>
          <w:b/>
          <w:bCs/>
          <w:i w:val="false"/>
          <w:iCs w:val="false"/>
          <w:color w:val="666666"/>
        </w:rPr>
        <w:t>ОКО - Ты такой (такая), без оценочно, но по факт</w:t>
      </w:r>
      <w:r>
        <w:rPr>
          <w:b/>
          <w:bCs/>
          <w:i w:val="false"/>
          <w:iCs w:val="false"/>
        </w:rPr>
        <w:t>у</w:t>
      </w:r>
      <w:r>
        <w:rPr>
          <w:i w:val="false"/>
          <w:iCs w:val="false"/>
        </w:rPr>
        <w:t>. Важность умения отсекать всё старое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40</w:t>
        <w:tab/>
      </w:r>
      <w:r>
        <w:rPr>
          <w:b/>
          <w:i w:val="false"/>
          <w:iCs w:val="false"/>
        </w:rPr>
        <w:t>Корни Жизни, корневища предыдущих накоплений. Проблема памяти предыдущих накоплений.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кзо - внешняя земля. Связь человека 5</w:t>
        <w:noBreakHyphen/>
        <w:t>ой расы с Растительным Царством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45</w:t>
        <w:tab/>
      </w:r>
      <w:r>
        <w:rPr>
          <w:b/>
          <w:i w:val="false"/>
          <w:iCs w:val="false"/>
        </w:rPr>
        <w:t>ОКО правление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ойчивости в человеческом, что бы не проходить все Царства. Насыщенность жизни  всеми царствам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5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Цивилизация Грибов - тормоз развития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уть общения с Цивилизацией Грибов и их последствия для Человека. Проблема среднего рода (ОНО), война против Человечества. Это не проблема Ангельского Глобуса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ватар видит то, что другие не видят. Появление империла через сомнения уничтожает Огонь, как итог - нечем чувствовать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ем мы чувствуем Аватаров Синтеза? ДУХОМ. Повышение концентрации Духа влияло на рост чувствительности у верующих - как результат: в таких семьях рождалось много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 w:val="false"/>
          <w:iCs w:val="false"/>
        </w:rPr>
        <w:t>ОБНОВЛЕНИЕ СОСТОЯНИЙ ДУХА сменой чакр.</w:t>
      </w:r>
      <w:r>
        <w:rPr>
          <w:i w:val="false"/>
          <w:iCs w:val="false"/>
        </w:rPr>
        <w:t xml:space="preserve"> Регламент 9. </w:t>
      </w:r>
      <w:r>
        <w:rPr>
          <w:b/>
          <w:i w:val="false"/>
          <w:iCs w:val="false"/>
        </w:rPr>
        <w:t>ЧИСТОТА ДУХА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теря Пути - потеря соответствующего вида Духа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истота Части, Чистый ДУХ.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 хватает ДУХА ВЦР - вывод по итогам Политического и Ипостасного Синтезов. Дух Частей – 15</w:t>
        <w:noBreakHyphen/>
        <w:t>ый горизонт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10</w:t>
      </w:r>
      <w:r>
        <w:rPr>
          <w:rFonts w:eastAsia="Times New Roman" w:cs="Times New Roman"/>
          <w:b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Часть по значению ВЫШЕ Посвящений и Статусов. НОВЫЙ ВИД Духа — ВЦР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ажность введения новых Частей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уха ВЦР не было, и через такие Части как: Посвящённый ВЦР, Служащий ВЦР, Ипостась ВЦР и т.д. мы пристраиваемся  и усваиваем Дух ВЦР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ВД Аватара ИВО формирует такие Части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а преодоления войн на Планете. Синтез Человечности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ватары разных Цивилизаций, которые служат в Иерархии.</w:t>
      </w:r>
    </w:p>
    <w:p>
      <w:pPr>
        <w:pStyle w:val="Normal"/>
        <w:numPr>
          <w:ilvl w:val="0"/>
          <w:numId w:val="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Жизнь Аватарами Синтеза ВЦР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20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1</w:t>
      </w: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 xml:space="preserve"> </w:t>
      </w:r>
      <w:r>
        <w:rPr>
          <w:b/>
          <w:i w:val="false"/>
          <w:iCs w:val="false"/>
          <w:color w:val="FF0000"/>
        </w:rPr>
        <w:t xml:space="preserve">ПЕРВОСТЯЖАНИЕ </w:t>
      </w:r>
      <w:r>
        <w:rPr>
          <w:b/>
          <w:i w:val="false"/>
          <w:iCs w:val="false"/>
          <w:color w:val="9900FF"/>
        </w:rPr>
        <w:t>Духа Высокой Цельной Реальности</w:t>
      </w:r>
      <w:r>
        <w:rPr>
          <w:b/>
          <w:i w:val="false"/>
          <w:iCs w:val="false"/>
        </w:rPr>
        <w:t>, о</w:t>
      </w:r>
      <w:r>
        <w:rPr>
          <w:i w:val="false"/>
          <w:iCs w:val="false"/>
        </w:rPr>
        <w:t>чищение Духа от старых привязок, привычек…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2:35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Специфика Крымского Дома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ко, в первую очередь, отслеживает Части. Эталонный Человек в ОКО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iCs w:val="false"/>
        </w:rPr>
        <w:t>Что нужно, что бы ДУХ остался в Частях?</w:t>
      </w:r>
      <w:r>
        <w:rPr>
          <w:b/>
          <w:i w:val="false"/>
          <w:iCs w:val="false"/>
        </w:rPr>
        <w:t xml:space="preserve"> Дух тратится активностью Ча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b/>
          <w:i w:val="false"/>
          <w:iCs w:val="false"/>
          <w:color w:val="FF0000"/>
          <w:sz w:val="24"/>
          <w:szCs w:val="24"/>
          <w:lang w:val="ru-RU" w:eastAsia="zh-CN" w:bidi="ar-SA"/>
        </w:rPr>
        <w:t>ОБЪЯВЛЕНИЕ по ИВДИВО: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для не дееспособных Служащих включается новая программа развития: тем, что потенциал Жизни копится, уплотняется, (отдавать теперь не обязательно), отправляются ИВ Отцом в жизнь на реализацию. Минимум на 100 воплощений, пока не отработаешь весь накопленный потенциал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ешенство развития Расы этим потенциалом.</w:t>
      </w:r>
    </w:p>
    <w:p>
      <w:pPr>
        <w:pStyle w:val="Normal"/>
        <w:numPr>
          <w:ilvl w:val="0"/>
          <w:numId w:val="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ряд Духа на 4096</w:t>
        <w:noBreakHyphen/>
        <w:t>ой ИВР и проблемы усвоения такого объём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2:5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Проблема команд</w:t>
      </w:r>
      <w:r>
        <w:rPr>
          <w:i w:val="false"/>
          <w:iCs w:val="false"/>
        </w:rPr>
        <w:t xml:space="preserve"> (на примере  Дагестанского Дома), </w:t>
      </w:r>
      <w:r>
        <w:rPr>
          <w:b/>
          <w:i w:val="false"/>
          <w:iCs w:val="false"/>
        </w:rPr>
        <w:t>и их последствия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ность устремления на Аватара ВЦР. Кем назвался, тем и должен стать.</w:t>
      </w:r>
    </w:p>
    <w:p>
      <w:pPr>
        <w:pStyle w:val="Normal"/>
        <w:numPr>
          <w:ilvl w:val="0"/>
          <w:numId w:val="1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граничения по личным стяжаниям для Служащих ИВДИВО сняты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3:0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Перспективы развития с 96</w:t>
        <w:noBreakHyphen/>
        <w:t>ти ИВДИВО в 512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т ПЛАМЕНИ = Нет ДУХА. Совершенное Пламя. Совершенство Пламени каждой Части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096 ядер Синтеза Жизни с 4096</w:t>
        <w:noBreakHyphen/>
        <w:t>тью Пламенами, что бы ДУХ восстанавливал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Регистрация Главой ИВДИВО, что в практике шло преображение ИВ Ипостаси ИВО в Человека ВЦ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 w:val="false"/>
          <w:iCs w:val="false"/>
        </w:rPr>
        <w:t>Физичность участия в преображении 3</w:t>
        <w:noBreakHyphen/>
        <w:t>го горизонта 16</w:t>
        <w:noBreakHyphen/>
        <w:t xml:space="preserve">рицы ИВО. </w:t>
      </w:r>
      <w:r>
        <w:rPr>
          <w:b/>
          <w:bCs/>
          <w:i w:val="false"/>
          <w:iCs w:val="false"/>
        </w:rPr>
        <w:t>Преображение 253</w:t>
        <w:noBreakHyphen/>
        <w:t>ей Част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3:20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2</w:t>
      </w:r>
      <w:r>
        <w:rPr>
          <w:i w:val="false"/>
          <w:iCs w:val="false"/>
          <w:color w:val="FF0000"/>
        </w:rPr>
        <w:t xml:space="preserve"> </w:t>
      </w:r>
      <w:r>
        <w:rPr>
          <w:b/>
          <w:i w:val="false"/>
          <w:iCs w:val="false"/>
          <w:color w:val="FF0000"/>
        </w:rPr>
        <w:t xml:space="preserve">ПЕРВОСТЯЖАНИЕ </w:t>
      </w:r>
      <w:r>
        <w:rPr>
          <w:b/>
          <w:i w:val="false"/>
          <w:iCs w:val="false"/>
          <w:color w:val="9900FF"/>
        </w:rPr>
        <w:t>4096 ядер Жизни 4096 пламён, 4096</w:t>
        <w:noBreakHyphen/>
        <w:t>тью видами ДУХ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4:0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Пояснения по практике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 вида Посвящений 5</w:t>
        <w:noBreakHyphen/>
        <w:t>ой расы: за Огонь и за Материю.</w:t>
      </w:r>
    </w:p>
    <w:p>
      <w:pPr>
        <w:pStyle w:val="Normal"/>
        <w:numPr>
          <w:ilvl w:val="0"/>
          <w:numId w:val="1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овый Дух - это ещё и возможность получать Посвящения ВЦР. Ивдивно</w:t>
        <w:noBreakHyphen/>
        <w:t>Иерархическое восхождение 2</w:t>
        <w:noBreakHyphen/>
        <w:t>мя видами Посвящений с этого момента стало возможно.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666666"/>
        </w:rPr>
      </w:pPr>
      <w:r>
        <w:rPr>
          <w:b/>
          <w:i w:val="false"/>
          <w:iCs w:val="false"/>
          <w:color w:val="666666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666666"/>
        </w:rPr>
      </w:pPr>
      <w:r>
        <w:rPr>
          <w:b/>
          <w:i w:val="false"/>
          <w:iCs w:val="false"/>
          <w:color w:val="666666"/>
        </w:rPr>
        <w:t>ПЕРЕРЫВ</w:t>
      </w:r>
    </w:p>
    <w:p>
      <w:pPr>
        <w:pStyle w:val="Normal"/>
        <w:jc w:val="right"/>
        <w:rPr>
          <w:b/>
          <w:b/>
          <w:i w:val="false"/>
          <w:i w:val="false"/>
          <w:iCs w:val="false"/>
          <w:color w:val="666666"/>
          <w:u w:val="single"/>
        </w:rPr>
      </w:pPr>
      <w:r>
        <w:rPr>
          <w:b/>
          <w:i w:val="false"/>
          <w:iCs w:val="false"/>
          <w:color w:val="666666"/>
          <w:u w:val="single"/>
        </w:rPr>
        <w:t>1 день 2 часть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00</w:t>
      </w:r>
      <w:r>
        <w:rPr>
          <w:rFonts w:eastAsia="Times New Roman" w:cs="Times New Roman"/>
          <w:b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Стратегия развития технического уклада экономики 6</w:t>
        <w:noBreakHyphen/>
        <w:t>ым иерархическим уровнем.</w:t>
      </w:r>
    </w:p>
    <w:p>
      <w:pPr>
        <w:pStyle w:val="Normal"/>
        <w:numPr>
          <w:ilvl w:val="0"/>
          <w:numId w:val="1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ерархические принципы технического разви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 w:val="false"/>
          <w:iCs w:val="false"/>
        </w:rPr>
        <w:t>Принцип действия стола у Владыки К.Х.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Творение Отцом техники.</w:t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дание восстановления технического развития Планет. Является ли Луна искусственным объектом?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15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ФОРМИРОВАНИЕ Нового Явления ЧАКР.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ксация нового строения чакр  физическим телом.</w:t>
      </w:r>
    </w:p>
    <w:p>
      <w:pPr>
        <w:pStyle w:val="Normal"/>
        <w:numPr>
          <w:ilvl w:val="0"/>
          <w:numId w:val="1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счёт лепестков в Чакрах нового строения начинается с 16</w:t>
        <w:noBreakHyphen/>
        <w:t>ти. Предыдущее строение чакр не выдержало Огонь ВЦР, сгорел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25</w:t>
        <w:tab/>
      </w:r>
      <w:r>
        <w:rPr>
          <w:rFonts w:eastAsia="Times New Roman" w:cs="Times New Roman"/>
          <w:b/>
          <w:i w:val="false"/>
          <w:iCs w:val="false"/>
          <w:color w:val="9900FF"/>
          <w:sz w:val="24"/>
          <w:szCs w:val="24"/>
          <w:lang w:val="ru-RU" w:eastAsia="zh-CN" w:bidi="ar-SA"/>
        </w:rPr>
        <w:t>Объяснение связи чакр 5</w:t>
        <w:noBreakHyphen/>
        <w:t>ой расы с позвоночник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 w:val="false"/>
          <w:iCs w:val="false"/>
        </w:rPr>
        <w:t>Убогость развития активацией 5</w:t>
        <w:noBreakHyphen/>
        <w:t xml:space="preserve">ти чакр, </w:t>
      </w:r>
      <w:r>
        <w:rPr>
          <w:i w:val="false"/>
          <w:iCs w:val="false"/>
          <w:color w:val="666666"/>
        </w:rPr>
        <w:t>5 постоянных Атомов</w:t>
      </w:r>
      <w:r>
        <w:rPr>
          <w:i w:val="false"/>
          <w:iCs w:val="false"/>
        </w:rPr>
        <w:t>. Конфликт эзотерически настроенных.</w:t>
      </w:r>
    </w:p>
    <w:p>
      <w:pPr>
        <w:pStyle w:val="Normal"/>
        <w:numPr>
          <w:ilvl w:val="0"/>
          <w:numId w:val="1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9 152 Чакры в 192</w:t>
        <w:noBreakHyphen/>
        <w:t>ух выражениях. 256 Чакр Души, 256 Чакр Чувствознания, 256 Чакр Мочности Наблюдателя, 256 Чакр Головерсум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40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3</w:t>
      </w:r>
      <w:r>
        <w:rPr>
          <w:i w:val="false"/>
          <w:iCs w:val="false"/>
          <w:color w:val="FF0000"/>
        </w:rPr>
        <w:t xml:space="preserve"> </w:t>
      </w:r>
      <w:r>
        <w:rPr>
          <w:b/>
          <w:i w:val="false"/>
          <w:iCs w:val="false"/>
          <w:color w:val="FF0000"/>
        </w:rPr>
        <w:t xml:space="preserve">ПЕРВОСТЯЖАНИЕ </w:t>
      </w:r>
      <w:r>
        <w:rPr>
          <w:b/>
          <w:i w:val="false"/>
          <w:iCs w:val="false"/>
          <w:color w:val="9900FF"/>
        </w:rPr>
        <w:t>Нового строения ЧАКР ДУХОМ ВЦ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iCs w:val="false"/>
        </w:rPr>
        <w:t xml:space="preserve">Прежде всего Жизнь мы </w:t>
      </w:r>
      <w:r>
        <w:rPr>
          <w:b/>
          <w:bCs/>
          <w:i w:val="false"/>
          <w:iCs w:val="false"/>
        </w:rPr>
        <w:t>чувствуем</w:t>
      </w:r>
      <w:r>
        <w:rPr>
          <w:i w:val="false"/>
          <w:iCs w:val="false"/>
        </w:rPr>
        <w:t xml:space="preserve">, а чувствуем мы Чакрами. 192 Части чувствуют Чакрами. В других Частях другие Системы. </w:t>
      </w:r>
      <w:r>
        <w:rPr>
          <w:b/>
          <w:bCs/>
          <w:i w:val="false"/>
          <w:iCs w:val="false"/>
        </w:rPr>
        <w:t>Распоряжение 34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 w:val="false"/>
          <w:iCs w:val="false"/>
          <w:color w:val="FF3333"/>
        </w:rPr>
        <w:t xml:space="preserve">Рекомендация </w:t>
      </w:r>
      <w:r>
        <w:rPr>
          <w:i w:val="false"/>
          <w:iCs w:val="false"/>
          <w:color w:val="000000"/>
        </w:rPr>
        <w:t>все остальные Части стяжать по аналогии данной практики.</w:t>
      </w:r>
      <w:r>
        <w:rPr>
          <w:i w:val="false"/>
          <w:iCs w:val="false"/>
        </w:rPr>
        <w:t xml:space="preserve"> 192 Части, 192 варианта 256</w:t>
        <w:noBreakHyphen/>
        <w:t>риц Систем.</w:t>
      </w:r>
    </w:p>
    <w:p>
      <w:pPr>
        <w:pStyle w:val="Normal"/>
        <w:numPr>
          <w:ilvl w:val="0"/>
          <w:numId w:val="1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ажность данной практики для Крымского Дома. Учитель Синтеза – Части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10</w:t>
      </w:r>
      <w:r>
        <w:rPr>
          <w:rFonts w:eastAsia="Times New Roman" w:cs="Times New Roman"/>
          <w:b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Пояснения к стяжанию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 варианта личных Зданий Служащи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 w:val="false"/>
          <w:iCs w:val="false"/>
        </w:rPr>
        <w:t xml:space="preserve">Стяжание личного Здания в ВЦР </w:t>
      </w:r>
      <w:r>
        <w:rPr>
          <w:b/>
          <w:bCs/>
          <w:i w:val="false"/>
          <w:iCs w:val="false"/>
        </w:rPr>
        <w:t>возможно только</w:t>
      </w:r>
      <w:r>
        <w:rPr>
          <w:i w:val="false"/>
          <w:iCs w:val="false"/>
        </w:rPr>
        <w:t xml:space="preserve"> на </w:t>
      </w:r>
      <w:r>
        <w:rPr>
          <w:b/>
          <w:bCs/>
          <w:i w:val="false"/>
          <w:iCs w:val="false"/>
        </w:rPr>
        <w:t>ИПОСТАСНОМ Синтезе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УБ Творения ОТЦА: 32 х 32 х 32. Планировка Здания. 1024 кв. м. каждый этаж.</w:t>
      </w:r>
    </w:p>
    <w:p>
      <w:pPr>
        <w:pStyle w:val="Normal"/>
        <w:numPr>
          <w:ilvl w:val="0"/>
          <w:numId w:val="1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М ВЦР 512</w:t>
        <w:noBreakHyphen/>
        <w:t>ричным выражением цельностью 512</w:t>
        <w:noBreakHyphen/>
        <w:t>ти ИВ Реальностей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25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4</w:t>
      </w:r>
      <w:r>
        <w:rPr>
          <w:b/>
          <w:i w:val="false"/>
          <w:iCs w:val="false"/>
          <w:color w:val="FF0000"/>
        </w:rPr>
        <w:t xml:space="preserve"> ПЕРВОСТЯЖАНИЕ </w:t>
      </w:r>
      <w:r>
        <w:rPr>
          <w:b/>
          <w:i w:val="false"/>
          <w:iCs w:val="false"/>
          <w:color w:val="9900FF"/>
        </w:rPr>
        <w:t>9</w:t>
        <w:noBreakHyphen/>
        <w:t>этажного Здания в ВЦР.</w:t>
      </w:r>
    </w:p>
    <w:p>
      <w:pPr>
        <w:pStyle w:val="Normal"/>
        <w:jc w:val="right"/>
        <w:rPr>
          <w:b/>
          <w:b/>
          <w:i w:val="false"/>
          <w:i w:val="false"/>
          <w:iCs w:val="false"/>
          <w:color w:val="666666"/>
          <w:u w:val="single"/>
        </w:rPr>
      </w:pPr>
      <w:r>
        <w:rPr>
          <w:b/>
          <w:i w:val="false"/>
          <w:iCs w:val="false"/>
          <w:color w:val="666666"/>
          <w:u w:val="single"/>
        </w:rPr>
        <w:t>2 день 1 часть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00</w:t>
        <w:tab/>
      </w:r>
      <w:r>
        <w:rPr>
          <w:b/>
          <w:i w:val="false"/>
          <w:iCs w:val="false"/>
        </w:rPr>
        <w:t>ЖИЗНЬ ОТЦОМ, Владыкой, Аватаром Синтеза - Учителем Синтеза, Посвящённым, Служащим, Ипостасью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опросы ночной подготовки. Синтезирование Огня разных Аватаров Синтеза, ИВ Ипостасей, ИВО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ы, которые выявлены Ипостасью Учителя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ффекты существования и жизни ВЦР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значальные. Расшифровка слова «БезПутные» - без Пу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 w:val="false"/>
          <w:iCs w:val="false"/>
          <w:color w:val="FF3333"/>
        </w:rPr>
        <w:t>Объявление</w:t>
      </w:r>
      <w:r>
        <w:rPr>
          <w:i w:val="false"/>
          <w:iCs w:val="false"/>
          <w:color w:val="FF3333"/>
        </w:rPr>
        <w:t>:</w:t>
      </w:r>
      <w:r>
        <w:rPr>
          <w:i w:val="false"/>
          <w:iCs w:val="false"/>
        </w:rPr>
        <w:t xml:space="preserve"> утверждена развёртка Ипостасного Синтеза на 3 Подразделения: </w:t>
      </w:r>
      <w:r>
        <w:rPr>
          <w:b/>
          <w:bCs/>
          <w:i w:val="false"/>
          <w:iCs w:val="false"/>
        </w:rPr>
        <w:t>Крым</w:t>
        <w:noBreakHyphen/>
        <w:t>Севастополь-Днепр</w:t>
      </w:r>
      <w:r>
        <w:rPr>
          <w:i w:val="false"/>
          <w:iCs w:val="false"/>
        </w:rPr>
        <w:t>. Необходимость присутствия минимум 8</w:t>
        <w:noBreakHyphen/>
        <w:t>ми Служащих от Подразделения ИВДИВО для формирования Ядра Синтеза в нём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о 1</w:t>
        <w:noBreakHyphen/>
        <w:t>ое Ипостасное Ядро для Украины! Ипостасный Синтез 7</w:t>
        <w:noBreakHyphen/>
        <w:t>ой вид Синтезов, а значит это СТОЛП. Формирование Ипостасности в нации, стране.</w:t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деологический фарс. Попытка построить Православную Цивилизацию в России - путь в никуд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27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Одухотворённость и ИВДИВНОСТЬ.</w:t>
      </w:r>
    </w:p>
    <w:p>
      <w:pPr>
        <w:pStyle w:val="Normal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ельный Человек — Владыка — младенец.</w:t>
      </w:r>
    </w:p>
    <w:p>
      <w:pPr>
        <w:pStyle w:val="Normal"/>
        <w:numPr>
          <w:ilvl w:val="0"/>
          <w:numId w:val="20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еник - школьник- Иерарх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олитическая Партия и Изначальная Ипостась Христос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</w:t>
        <w:noBreakHyphen/>
        <w:t>ая раса - Христос занимался церквями. 6</w:t>
        <w:noBreakHyphen/>
        <w:t>ая раса - Христос занимается Партиями!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итель Синтеза видит правильные подходы: все граждане идут не в ИВДИВО, а в Иерархию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льцо «7-2», «8-1»: Иерархический Центр развития Человечества через Знания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гненный Центр – это 16</w:t>
        <w:noBreakHyphen/>
        <w:t>ый уровень. Совмещение Огненных Центров и Чакр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Центровка ИВДИВО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Центровка между Учителем и Владыкой необходима для работы в 9</w:t>
        <w:noBreakHyphen/>
        <w:t>этажном Здании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исловые, мерностные и иные характеристики  взаимодействий на этажах Здания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пецифика тренингов по соответствующим этажам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ница специфик Домов, стяжённых на 19</w:t>
        <w:noBreakHyphen/>
        <w:t>ом Синтезе и этом 89</w:t>
        <w:noBreakHyphen/>
        <w:t>ом Ипостасном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хранение пропорций Физического Тела Человека в Здании.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сто Здание – живёшь как можешь. Куб Творения – Отец творит 6</w:t>
        <w:noBreakHyphen/>
        <w:t>ую рас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 w:val="false"/>
          <w:iCs w:val="false"/>
          <w:color w:val="FF3333"/>
        </w:rPr>
        <w:t xml:space="preserve">РЕКОМЕНДАЦИЯ: </w:t>
      </w:r>
      <w:r>
        <w:rPr>
          <w:i w:val="false"/>
          <w:iCs w:val="false"/>
        </w:rPr>
        <w:t>срочно стяжать 9</w:t>
        <w:noBreakHyphen/>
        <w:t xml:space="preserve">этажные Дома в Метагалактике 16 ИВР и Экополисе Служения. </w:t>
      </w:r>
    </w:p>
    <w:p>
      <w:pPr>
        <w:pStyle w:val="Normal"/>
        <w:numPr>
          <w:ilvl w:val="0"/>
          <w:numId w:val="2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мандам, которые проходят Ипостасные Синтезы, важно успевать входить в Первостяжания еженедельно. Это отработка Ипостасност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5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5: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b/>
          <w:i w:val="false"/>
          <w:iCs w:val="false"/>
          <w:color w:val="000000"/>
        </w:rPr>
        <w:t>Стяжания 2</w:t>
        <w:noBreakHyphen/>
        <w:t>х 9</w:t>
        <w:noBreakHyphen/>
        <w:t>этажных Зданий на 1</w:t>
        <w:noBreakHyphen/>
        <w:t>ой Вышестоящей Реальности 16</w:t>
        <w:noBreakHyphen/>
        <w:t>ой ИВР и в 16384</w:t>
        <w:noBreakHyphen/>
        <w:t>ой Реальности Метагалактики ФА.</w:t>
      </w:r>
      <w:r>
        <w:rPr>
          <w:b/>
          <w:i w:val="false"/>
          <w:iCs w:val="false"/>
          <w:color w:val="9900FF"/>
        </w:rPr>
        <w:t xml:space="preserve"> </w:t>
      </w:r>
      <w:r>
        <w:rPr>
          <w:b/>
          <w:i w:val="false"/>
          <w:iCs w:val="false"/>
          <w:color w:val="FF0000"/>
        </w:rPr>
        <w:t xml:space="preserve">ПЕРВОСТЯЖАНИЕ </w:t>
      </w:r>
      <w:r>
        <w:rPr>
          <w:b/>
          <w:i w:val="false"/>
          <w:iCs w:val="false"/>
          <w:color w:val="9900FF"/>
        </w:rPr>
        <w:t xml:space="preserve">Концентрации зарядом Объёма ЖИЗНИ. </w:t>
      </w:r>
      <w:r>
        <w:rPr>
          <w:i w:val="false"/>
          <w:iCs w:val="false"/>
          <w:color w:val="9900FF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1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  <w:color w:val="FF3333"/>
        </w:rPr>
        <w:t>РЕКОМЕНДАЦИЯ:</w:t>
      </w:r>
      <w:r>
        <w:rPr>
          <w:i w:val="false"/>
          <w:iCs w:val="false"/>
          <w:color w:val="FF3333"/>
        </w:rPr>
        <w:t xml:space="preserve"> </w:t>
      </w:r>
      <w:r>
        <w:rPr>
          <w:i w:val="false"/>
          <w:iCs w:val="false"/>
        </w:rPr>
        <w:t>Тренироваться на тренинги, которые были даны на Профессионально</w:t>
        <w:noBreakHyphen/>
        <w:t xml:space="preserve"> Политическом Синтезе в Санкт-Петербурге.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 Ипостасном Синтезе в Крыму дан 3</w:t>
        <w:noBreakHyphen/>
        <w:t>ий вид тренинга. 3 тренинга развернуть на каждом этаже. Отстройка ситуаций Жизни этими фиксациями.</w:t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 Дома (Здания) в Метагалактике - управление Материей. 2 Дома – для нашего Служения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2:15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Расчёт Энергопотенциала 2</w:t>
        <w:noBreakHyphen/>
        <w:t>х Домов. Развитие Страны. Здание Жизни Метагалактикой Фа.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счёт Энергопотенциала: 9 206 кв. метров, (один этаж 1024 кв. м.). Служение этим Энергопотенциалом гражданам.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ксация в Здании объёма, мерностей, эффективности… Жизни. Чем выше творим Жизнь, тем сильнее здоровье. Умение преодолеть ситуации объёмом Жизни.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ажность физически визуализировать Здание: объёмно - пространственно в метрах.</w:t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армонизация ситуаций с соседями: Россия – Украина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2:35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Масштаб Жизни каждой Частью, Посвящением. Концентрация ПРАВ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о создает другие Условия Жизни, этим объёмом легче увидеть решение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м Жизни Любви в Крыму. Что развернули в залах  и кабинетах, так и выражаем Жизнь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линовка этажей личных Зданий 32 х 32 и их специализация по этажам: Человеком, Посвящённым, Служащим, Ипостасью, Учителем, Владыкой, Аватаром и ИВО. 1024 Части Человека, 1024 Посвящения, 1024 Статуса…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8</w:t>
        <w:noBreakHyphen/>
        <w:t>ой этаж - 1024 варианта служения Должностной компетенции (для тех, кто не знает что делать).</w:t>
      </w:r>
    </w:p>
    <w:p>
      <w:pPr>
        <w:pStyle w:val="Normal"/>
        <w:numPr>
          <w:ilvl w:val="0"/>
          <w:numId w:val="2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</w:t>
        <w:noBreakHyphen/>
        <w:t>ый этаж - Специфика Жизни Отцом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3:00</w:t>
      </w:r>
      <w:r>
        <w:rPr>
          <w:rFonts w:eastAsia="Times New Roman" w:cs="Times New Roman"/>
          <w:b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Выражение ЖИЗНИ РАСОЙ.</w:t>
      </w:r>
    </w:p>
    <w:p>
      <w:pPr>
        <w:pStyle w:val="Normal"/>
        <w:numPr>
          <w:ilvl w:val="0"/>
          <w:numId w:val="2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Жизнь каждого зависит от объёма Жизни расой. Планы Творения Расы. 22 вида Жизн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 w:val="false"/>
          <w:iCs w:val="false"/>
        </w:rPr>
        <w:t xml:space="preserve">Распоряжение 35. </w:t>
      </w:r>
      <w:r>
        <w:rPr>
          <w:b/>
          <w:bCs/>
          <w:i w:val="false"/>
          <w:iCs w:val="false"/>
          <w:color w:val="9900FF"/>
        </w:rPr>
        <w:t>Планетарная 18</w:t>
        <w:noBreakHyphen/>
        <w:t>ая / Метагалактическая 10</w:t>
        <w:noBreakHyphen/>
        <w:t>ая Раса Учителя.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color w:val="666666"/>
        </w:rPr>
        <w:t>Планетарная 19</w:t>
        <w:noBreakHyphen/>
        <w:t>ая / Метагалактическая 11</w:t>
        <w:noBreakHyphen/>
        <w:t>ая Раса Влады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 w:val="false"/>
          <w:iCs w:val="false"/>
        </w:rPr>
        <w:t xml:space="preserve">Жизнь Расой </w:t>
      </w:r>
      <w:r>
        <w:rPr>
          <w:i w:val="false"/>
          <w:iCs w:val="false"/>
          <w:color w:val="9900FF"/>
        </w:rPr>
        <w:t>Учителя Филиппа Марины</w:t>
      </w:r>
      <w:r>
        <w:rPr>
          <w:i w:val="false"/>
          <w:iCs w:val="false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Жизнь 6</w:t>
        <w:noBreakHyphen/>
        <w:t>ой расы – цельность в многообразии.</w:t>
      </w:r>
    </w:p>
    <w:p>
      <w:pPr>
        <w:pStyle w:val="Normal"/>
        <w:numPr>
          <w:ilvl w:val="0"/>
          <w:numId w:val="2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ватары Синтеза – реализаторы Воли Синтезом.</w:t>
      </w:r>
    </w:p>
    <w:p>
      <w:pPr>
        <w:pStyle w:val="Normal"/>
        <w:numPr>
          <w:ilvl w:val="0"/>
          <w:numId w:val="2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еход с Воли на Синтез. Метагалактические Части: Неотчуждённость, Непредубеждённость.</w:t>
      </w:r>
    </w:p>
    <w:p>
      <w:pPr>
        <w:pStyle w:val="Normal"/>
        <w:numPr>
          <w:ilvl w:val="0"/>
          <w:numId w:val="25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асти Человека: Проницательность Синтезом и Чувствознание Синтезом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3:20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6</w:t>
      </w:r>
      <w:r>
        <w:rPr>
          <w:b/>
          <w:i w:val="false"/>
          <w:iCs w:val="false"/>
          <w:color w:val="FF0000"/>
        </w:rPr>
        <w:t xml:space="preserve"> </w:t>
      </w:r>
      <w:r>
        <w:rPr>
          <w:b/>
          <w:i w:val="false"/>
          <w:iCs w:val="false"/>
          <w:color w:val="9900FF"/>
        </w:rPr>
        <w:t>Стяжание Жизни Расой Учителя Синтеза. Для Служащих Синтеза </w:t>
        <w:noBreakHyphen/>
        <w:t> Расой Владыки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Комментарии к практике: Воссоединённость Любовью Филиппа Марины, тонкости.</w:t>
      </w:r>
    </w:p>
    <w:p>
      <w:pPr>
        <w:pStyle w:val="Normal"/>
        <w:numPr>
          <w:ilvl w:val="0"/>
          <w:numId w:val="2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ходя в Жизнь, надо видеть, что — это наша Философия Синтеза.</w:t>
      </w:r>
    </w:p>
    <w:p>
      <w:pPr>
        <w:pStyle w:val="Normal"/>
        <w:numPr>
          <w:ilvl w:val="0"/>
          <w:numId w:val="2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 Плану Творения меняют мышления на новую концентрацию огня жизни.</w:t>
      </w:r>
    </w:p>
    <w:p>
      <w:pPr>
        <w:pStyle w:val="Normal"/>
        <w:numPr>
          <w:ilvl w:val="0"/>
          <w:numId w:val="2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о иной вид Любви Аватаров Синтеза 11</w:t>
        <w:noBreakHyphen/>
        <w:t>ой и 10</w:t>
        <w:noBreakHyphen/>
        <w:t>ой раса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 w:val="false"/>
          <w:iCs w:val="false"/>
          <w:color w:val="FF3333"/>
        </w:rPr>
        <w:t>Рекомендация</w:t>
      </w:r>
      <w:r>
        <w:rPr>
          <w:i w:val="false"/>
          <w:iCs w:val="false"/>
        </w:rPr>
        <w:t xml:space="preserve"> на перерыве глубже проникаться этим состоянием.</w:t>
      </w:r>
    </w:p>
    <w:p>
      <w:pPr>
        <w:pStyle w:val="Normal"/>
        <w:numPr>
          <w:ilvl w:val="0"/>
          <w:numId w:val="2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м – это коллективное Служение. Разница восхождения одиночек в 6</w:t>
        <w:noBreakHyphen/>
        <w:t>ой расе и фиксация Жизни расой поручениями, Творящим Синтезом.</w:t>
      </w:r>
    </w:p>
    <w:p>
      <w:pPr>
        <w:pStyle w:val="Normal"/>
        <w:numPr>
          <w:ilvl w:val="0"/>
          <w:numId w:val="26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ффект Ипостаси на примере Королёва, Курчатова. Творцы технологий.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666666"/>
        </w:rPr>
      </w:pPr>
      <w:r>
        <w:rPr>
          <w:b/>
          <w:i w:val="false"/>
          <w:iCs w:val="false"/>
          <w:color w:val="666666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666666"/>
        </w:rPr>
      </w:pPr>
      <w:r>
        <w:rPr>
          <w:b/>
          <w:i w:val="false"/>
          <w:iCs w:val="false"/>
          <w:color w:val="666666"/>
        </w:rPr>
        <w:t>ПЕРЕРЫВ</w:t>
      </w:r>
    </w:p>
    <w:p>
      <w:pPr>
        <w:pStyle w:val="Normal"/>
        <w:jc w:val="right"/>
        <w:rPr>
          <w:b/>
          <w:b/>
          <w:i w:val="false"/>
          <w:i w:val="false"/>
          <w:iCs w:val="false"/>
          <w:color w:val="666666"/>
          <w:u w:val="single"/>
        </w:rPr>
      </w:pPr>
      <w:r>
        <w:rPr>
          <w:b/>
          <w:i w:val="false"/>
          <w:iCs w:val="false"/>
          <w:color w:val="666666"/>
          <w:u w:val="single"/>
        </w:rPr>
        <w:t>2 день 2 часть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0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ЖИВАЯ ЛЮБОВЬ Филиппом Мариной.</w:t>
      </w:r>
    </w:p>
    <w:p>
      <w:pPr>
        <w:pStyle w:val="Normal"/>
        <w:numPr>
          <w:ilvl w:val="0"/>
          <w:numId w:val="2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Живой Синтез – для Служащих Синтеза.</w:t>
      </w:r>
    </w:p>
    <w:p>
      <w:pPr>
        <w:pStyle w:val="Normal"/>
        <w:numPr>
          <w:ilvl w:val="0"/>
          <w:numId w:val="27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дготовка к стяжанию Здания по Реальностям Служения ВЦР, для Крыма </w:t>
        <w:softHyphen/>
        <w:noBreakHyphen/>
        <w:t> Синтезом 4029</w:t>
        <w:noBreakHyphen/>
        <w:t>ой ИВР в стыковке с Экополисом ВЦР. ВЦР Метагалактики в синтезе всех нижестоящих Реальностей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0:1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7</w:t>
      </w:r>
      <w:r>
        <w:rPr>
          <w:rFonts w:eastAsia="Times New Roman" w:cs="Times New Roman"/>
          <w:b/>
          <w:bCs/>
          <w:i w:val="false"/>
          <w:iCs w:val="false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b/>
          <w:i w:val="false"/>
          <w:iCs w:val="false"/>
          <w:color w:val="9900FF"/>
        </w:rPr>
        <w:t>Стяжание 9</w:t>
        <w:noBreakHyphen/>
        <w:t>этажного Здания УЧИТЕЛЯ Синтеза 4029</w:t>
        <w:noBreakHyphen/>
        <w:t>ой ИВР.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00</w:t>
      </w:r>
      <w:r>
        <w:rPr>
          <w:rFonts w:eastAsia="Times New Roman" w:cs="Times New Roman"/>
          <w:i w:val="false"/>
          <w:iCs w:val="false"/>
          <w:color w:val="FF0000"/>
          <w:sz w:val="24"/>
          <w:szCs w:val="24"/>
          <w:lang w:val="ru-RU" w:eastAsia="zh-CN" w:bidi="ar-SA"/>
        </w:rPr>
        <w:tab/>
      </w:r>
      <w:r>
        <w:rPr>
          <w:b/>
          <w:i w:val="false"/>
          <w:iCs w:val="false"/>
        </w:rPr>
        <w:t>Владыки Синтеза нарабатывают специфику Здания ВЛАДЫКОЙ Синтез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 w:val="false"/>
          <w:iCs w:val="false"/>
        </w:rPr>
        <w:t xml:space="preserve">Не у всех Служащих Синтеза есть </w:t>
      </w:r>
      <w:r>
        <w:rPr>
          <w:b/>
          <w:bCs/>
          <w:i w:val="false"/>
          <w:iCs w:val="false"/>
        </w:rPr>
        <w:t>цельность</w:t>
      </w:r>
      <w:r>
        <w:rPr>
          <w:i w:val="false"/>
          <w:iCs w:val="false"/>
        </w:rPr>
        <w:t xml:space="preserve"> Служения и Владыки Синтеза. Владыка Синтеза Аватаром Служения. Естество Служения Синтезом. Технически Здание не перестраивается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«5» - спецификация на ОКО. Око вытягивает в Учителя Синтеза. Специфика Владыки – Истина. Войти во Владыку Истинностью, Совершенством.</w:t>
      </w:r>
    </w:p>
    <w:p>
      <w:pPr>
        <w:pStyle w:val="Normal"/>
        <w:numPr>
          <w:ilvl w:val="0"/>
          <w:numId w:val="2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8</w:t>
        <w:noBreakHyphen/>
        <w:t>ой этаж </w:t>
        <w:noBreakHyphen/>
        <w:t> идеальный тренинг Должностной компетенции.</w:t>
      </w:r>
    </w:p>
    <w:p>
      <w:pPr>
        <w:pStyle w:val="Normal"/>
        <w:numPr>
          <w:ilvl w:val="0"/>
          <w:numId w:val="2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9</w:t>
        <w:noBreakHyphen/>
        <w:t xml:space="preserve">ый этаж </w:t>
        <w:noBreakHyphen/>
        <w:t xml:space="preserve"> тренинг Владыки Синтеза или Учителя Синтеза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i w:val="false"/>
          <w:iCs w:val="false"/>
        </w:rPr>
        <w:t>Чем живут Аватары Синтеза Филипп Марина?</w:t>
      </w:r>
      <w:r>
        <w:rPr>
          <w:b/>
          <w:i w:val="false"/>
          <w:iCs w:val="false"/>
          <w:color w:val="9900FF"/>
        </w:rPr>
        <w:t xml:space="preserve"> ФИЛОСОФИЕЙ СИНТЕЗА ЛЮБВИ ОК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 w:val="false"/>
          <w:iCs w:val="false"/>
        </w:rPr>
        <w:t xml:space="preserve">Учитель Синтеза разрабатывается Оком, только Око </w:t>
      </w:r>
      <w:r>
        <w:rPr>
          <w:b/>
          <w:bCs/>
          <w:i w:val="false"/>
          <w:iCs w:val="false"/>
        </w:rPr>
        <w:t>Отца</w:t>
      </w:r>
      <w:r>
        <w:rPr>
          <w:i w:val="false"/>
          <w:iCs w:val="false"/>
        </w:rPr>
        <w:t>, а не наше.</w:t>
      </w:r>
    </w:p>
    <w:p>
      <w:pPr>
        <w:pStyle w:val="Normal"/>
        <w:numPr>
          <w:ilvl w:val="0"/>
          <w:numId w:val="28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авва Свята живут Цивилизованностью,и т.д. по аналогии Огня Подразделений ИВДИВО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>01:10</w:t>
        <w:tab/>
      </w:r>
      <w:r>
        <w:rPr>
          <w:rFonts w:eastAsia="Times New Roman" w:cs="Times New Roman"/>
          <w:b/>
          <w:bCs/>
          <w:i w:val="false"/>
          <w:iCs w:val="false"/>
          <w:color w:val="9900FF"/>
          <w:sz w:val="24"/>
          <w:szCs w:val="24"/>
          <w:lang w:val="ru-RU" w:eastAsia="zh-CN" w:bidi="ar-SA"/>
        </w:rPr>
        <w:t>ПРАКТИКА 8.</w:t>
      </w:r>
      <w:r>
        <w:rPr>
          <w:rFonts w:eastAsia="Times New Roman" w:cs="Times New Roman"/>
          <w:i w:val="false"/>
          <w:iCs w:val="false"/>
          <w:color w:val="9900FF"/>
          <w:sz w:val="24"/>
          <w:szCs w:val="24"/>
          <w:lang w:val="ru-RU" w:eastAsia="zh-CN" w:bidi="ar-SA"/>
        </w:rPr>
        <w:t xml:space="preserve"> </w:t>
      </w:r>
      <w:r>
        <w:rPr>
          <w:b/>
          <w:i w:val="false"/>
          <w:iCs w:val="false"/>
          <w:color w:val="9900FF"/>
        </w:rPr>
        <w:t>Стяжание Эталонного Учителя Синтеза, Эталонного Владыки Синтеза в зале Ока с выходом в зал ЛЮБВИ Филиппа и Марины.</w:t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алонный Человек Учителем Синтеза. Эталонный Человек Владыкой Синтеза.  Возможность тренироваться на это и стяжать.</w:t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 возможность стяжания на Ипостасном Синтезе, усвоением и устойчивостью стяжённых Здан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 w:val="false"/>
          <w:iCs w:val="false"/>
        </w:rPr>
        <w:t>Весь месяц подготовки на данную спецификацию. ОКО – это индивидуальная специализация, называется «</w:t>
      </w:r>
      <w:r>
        <w:rPr>
          <w:b/>
          <w:bCs/>
          <w:i w:val="false"/>
          <w:iCs w:val="false"/>
          <w:color w:val="808080"/>
        </w:rPr>
        <w:t>сделай сам</w:t>
      </w:r>
      <w:r>
        <w:rPr>
          <w:i w:val="false"/>
          <w:iCs w:val="false"/>
        </w:rPr>
        <w:t>».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iCs w:val="false"/>
          <w:color w:val="9900FF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9900FF"/>
          <w:sz w:val="24"/>
          <w:szCs w:val="24"/>
          <w:lang w:val="ru-RU" w:eastAsia="zh-CN" w:bidi="ar-SA"/>
        </w:rPr>
        <w:t>01:25</w:t>
        <w:tab/>
        <w:t>ИТОГОВАЯ ПРАКТИКА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bidi w:val="0"/>
        <w:ind w:left="3402" w:right="0" w:hanging="1701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оставлено по материалам 89/3 Ипостасного Синтеза ИВО Аватаром ИВУСИВО 4029 ИВР, ИВ АС Филипп Марина Ипостасью Ланко Галиной</w:t>
      </w:r>
    </w:p>
    <w:p>
      <w:pPr>
        <w:pStyle w:val="Normal"/>
        <w:widowControl/>
        <w:bidi w:val="0"/>
        <w:ind w:left="3402" w:right="0" w:hanging="1701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роверка текста:</w:t>
        <w:tab/>
        <w:t>Владыка ИД Владыки Метагалактики Фа ИВО 4029 ИВР, ИВ АС Наум Софья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818" w:right="834" w:gutter="0" w:header="586" w:top="1098" w:footer="272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666666"/>
        <w:sz w:val="20"/>
        <w:szCs w:val="20"/>
      </w:rPr>
    </w:pPr>
    <w:r>
      <w:rPr>
        <w:i/>
        <w:color w:val="666666"/>
        <w:sz w:val="20"/>
        <w:szCs w:val="20"/>
      </w:rPr>
      <w:fldChar w:fldCharType="begin"/>
    </w:r>
    <w:r>
      <w:rPr>
        <w:sz w:val="20"/>
        <w:i/>
        <w:szCs w:val="20"/>
        <w:color w:val="666666"/>
      </w:rPr>
      <w:instrText xml:space="preserve"> PAGE </w:instrText>
    </w:r>
    <w:r>
      <w:rPr>
        <w:sz w:val="20"/>
        <w:i/>
        <w:szCs w:val="20"/>
        <w:color w:val="666666"/>
      </w:rPr>
      <w:fldChar w:fldCharType="separate"/>
    </w:r>
    <w:r>
      <w:rPr>
        <w:sz w:val="20"/>
        <w:i/>
        <w:szCs w:val="20"/>
        <w:color w:val="666666"/>
      </w:rPr>
      <w:t>5</w:t>
    </w:r>
    <w:r>
      <w:rPr>
        <w:sz w:val="20"/>
        <w:i/>
        <w:szCs w:val="20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9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3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ИВДИВО 4029 ИВР, Крым   2-3 декабря 2017 г.   Виталий 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>
      <w:rFonts w:ascii="Symbol" w:hAnsi="Symbol" w:cs="OpenSymbol;Arial Unicode MS"/>
      <w:color w:val="FF0000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7" w:leader="none"/>
        <w:tab w:val="right" w:pos="102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27" w:leader="none"/>
        <w:tab w:val="right" w:pos="102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26:00Z</dcterms:created>
  <dc:creator>admin</dc:creator>
  <dc:description/>
  <dc:language>en-US</dc:language>
  <cp:lastModifiedBy/>
  <dcterms:modified xsi:type="dcterms:W3CDTF">2017-12-07T19:41:11Z</dcterms:modified>
  <cp:revision>57</cp:revision>
  <dc:subject/>
  <dc:title/>
</cp:coreProperties>
</file>